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 xml:space="preserve">Al Signor Sindaco del Comune di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IRAIN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GGETTO: RICHIESTA UTILIZZO </w:t>
      </w:r>
      <w:r>
        <w:rPr>
          <w:b/>
          <w:sz w:val="22"/>
        </w:rPr>
        <w:t>AUDITORIUM</w:t>
      </w:r>
      <w:r>
        <w:rPr>
          <w:sz w:val="22"/>
        </w:rPr>
        <w:t xml:space="preserve"> PALACULTURA COMUNA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 sottoscritto  _________________________________________________________________________ residente a _________________________ in via _____________________________________ n. 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2"/>
        </w:rPr>
      </w:pPr>
      <w:r>
        <w:rPr>
          <w:sz w:val="22"/>
        </w:rPr>
        <w:t>tel. ______/_________________ cell. ______/_________________ email 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2"/>
        </w:rPr>
        <w:t>nella propria qualità di 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l’uso di dell’AUDITORIUM del Palacultura Comunale “Don Pino Puglisi” </w:t>
      </w:r>
      <w:r>
        <w:rPr>
          <w:sz w:val="22"/>
        </w:rPr>
        <w:t>nei giorni dal ____/____/______ al ____/____/______ dalle ore _________ alle ore _________   per svolgervi 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indicare il genere di manifestazione, il titolo della conferenza, gli eventuali oratori)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di impegnarsi ad osservare tutte le condizioni eventualmente stabilite da codesto Ente per la concessione in uso dei locali comunal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di sollevare l’Amministrazione Comunale da ogni responsabilità inerente l’uso dell’immobi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di accettare la concessione dell’immobile così come si trova e con le normali dotazioni, nell’intesa che  ogni installazione di altro materiale o attrezzatura verrà fatta in via precaria ed a cura e spese del  richiedente, che si impegna a restituire i locali perfettamente agibili al termine della concess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</w:rPr>
        <w:t>Piraino, lì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56" w:firstLine="708"/>
        <w:jc w:val="both"/>
        <w:rPr>
          <w:sz w:val="22"/>
        </w:rPr>
      </w:pPr>
      <w:r>
        <w:rPr>
          <w:sz w:val="22"/>
        </w:rPr>
        <w:t>Firma del richieden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48" w:hanging="108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8:00Z</dcterms:created>
  <dc:creator>Administrator</dc:creator>
  <dc:description/>
  <cp:keywords/>
  <dc:language>en-US</dc:language>
  <cp:lastModifiedBy>URP2</cp:lastModifiedBy>
  <cp:lastPrinted>2004-12-02T10:07:00Z</cp:lastPrinted>
  <dcterms:modified xsi:type="dcterms:W3CDTF">2008-03-05T09:37:00Z</dcterms:modified>
  <cp:revision>5</cp:revision>
  <dc:subject/>
  <dc:title>Al Presidente della Prima Circoscrizione – Jesi Centro</dc:title>
</cp:coreProperties>
</file>